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6"/>
        </w:rPr>
      </w:pPr>
      <w:r>
        <w:rPr>
          <w:rFonts w:eastAsia="Times New Roman" w:cs="Times New Roman" w:ascii="Times New Roman" w:hAnsi="Times New Roman"/>
          <w:sz w:val="8"/>
          <w:szCs w:val="26"/>
        </w:rPr>
        <w:t xml:space="preserve">  </w:t>
      </w:r>
      <w:r>
        <w:rPr>
          <w:rFonts w:cs="Times New Roman" w:ascii="Times New Roman" w:hAnsi="Times New Roman"/>
          <w:sz w:val="8"/>
          <w:szCs w:val="26"/>
        </w:rPr>
        <w:t>Settore Rigenerazione Urbana, Mobilità e Sviluppo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94"/>
        <w:gridCol w:w="5238"/>
      </w:tblGrid>
      <w:tr>
        <w:trPr>
          <w:trHeight w:val="131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Contenutotabella"/>
              <w:snapToGrid w:val="false"/>
              <w:ind w:right="-54" w:hanging="0"/>
              <w:rPr>
                <w:rFonts w:ascii="Calibri" w:hAnsi="Calibri" w:eastAsia="Calibri" w:cs="Times New Roman"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Al Comune dell’Aquila</w:t>
      </w:r>
    </w:p>
    <w:p>
      <w:pPr>
        <w:pStyle w:val="Normal"/>
        <w:spacing w:lineRule="auto" w:line="36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Settore Rigenerazione Urbana, Mobilità e Sviluppo</w:t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>
          <w:sz w:val="24"/>
          <w:szCs w:val="24"/>
        </w:rPr>
        <w:t>Via Avezzano n. 11 – 67100 L’Aquila</w:t>
      </w:r>
    </w:p>
    <w:p>
      <w:pPr>
        <w:pStyle w:val="Normal"/>
        <w:spacing w:lineRule="auto" w:line="360" w:before="0" w:after="0"/>
        <w:ind w:firstLine="284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bCs/>
            <w:sz w:val="24"/>
            <w:szCs w:val="24"/>
          </w:rPr>
          <w:t>protocollo@comune.laquila.postecert.it</w:t>
        </w:r>
      </w:hyperlink>
    </w:p>
    <w:p>
      <w:pPr>
        <w:pStyle w:val="Normal"/>
        <w:spacing w:lineRule="auto" w:line="36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Cs/>
          <w:sz w:val="24"/>
          <w:szCs w:val="24"/>
        </w:rPr>
        <w:t>Richiesta di erogazione dell’incentivo per l’acquisto di una bicicletta</w:t>
      </w:r>
      <w:r>
        <w:rPr>
          <w:sz w:val="24"/>
          <w:szCs w:val="24"/>
        </w:rPr>
        <w:t xml:space="preserve"> a pedalata assistita. L’incentivo richiesto è pari al 35% del prezzo di acquisto e, comunque non può superare euro 500.00 (Cinquecento). L’incentivo è cumulabile con eventuali contributi statal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…………………………………………..................... il……………………………………………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residente a L’Aquila in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- mail ………………………………………………………………n. cellulare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iede l’erogazione dell’incentivo di cui alle deliberazioni G.C. n.391/2016, n.46/2017 e n. 272 del 14.05.2020 per avere acquistato la seguente bicicletta a pedalata assistita (marca e modello)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sso il seguente rivenditore accreditato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ll’art.47 del DPR 445/2000 dichiar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residente nel Comune dell’Aquil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 percorrere con l’acquistata bicicletta a pedalata assistita almeno 500 km l’anno per due anni consecutivi, pena la restituzione dell’incentivo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ttura di acquisto intestata al richiedente di una bicicletta di marca e modello compresi nella scheda allegata all’avviso ed emessa da uno dei rivenditori accreditati specificati ai punti 1, 2 e 3 dell’avviso stesso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bis. oppure contratto di vendita, intestato al richiedente di una bicicletta di marca e modello compresi nella scheda allegata all’avviso ed emesso da uno dei rivenditori accreditati specificati ai punti 1, 2 e 3 dell’avviso stesso, dato atto che in questo caso l’incentivo sarà erogato dopo la presentazione di regolare fattura di acquist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copia del documento di identità in corso di validità;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unica che per </w:t>
      </w:r>
      <w:r>
        <w:rPr>
          <w:bCs/>
          <w:sz w:val="24"/>
          <w:szCs w:val="24"/>
        </w:rPr>
        <w:t>la dimostrazione della percorrenza chilometrica annua sarà utilizzata la seguente applicazione per smartphone ……………………………………………………….. con il seguente username ……………………………………………………………………………………………… per gli opportuni controlli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 altresì che l’accredito dell’incentivo potrà essere eseguito a favore di ………………………………………………………………… IBAN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’Aquila __________________ </w:t>
        <w:tab/>
        <w:tab/>
        <w:tab/>
        <w:tab/>
        <w:t xml:space="preserve">__________________________________________ </w:t>
      </w:r>
    </w:p>
    <w:p>
      <w:pPr>
        <w:pStyle w:val="Normal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sz w:val="18"/>
        </w:rPr>
        <w:t xml:space="preserve">(data) </w:t>
      </w:r>
      <w:r>
        <w:rPr/>
        <w:tab/>
        <w:tab/>
        <w:tab/>
        <w:tab/>
        <w:tab/>
        <w:tab/>
        <w:tab/>
      </w:r>
      <w:r>
        <w:rPr>
          <w:sz w:val="18"/>
        </w:rPr>
        <w:t>(firma leggibile per esteso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N.B. Le richieste dovranno essere inviate: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 mezzo raccomandata, ovvero per posta elettronica all’indirizzo indicato in epigraf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68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18"/>
        <w:szCs w:val="18"/>
      </w:rPr>
    </w:pPr>
    <w:bookmarkStart w:id="0" w:name="_Hlk487104575"/>
    <w:bookmarkEnd w:id="0"/>
    <w:r>
      <w:rPr>
        <w:sz w:val="18"/>
        <w:szCs w:val="18"/>
      </w:rPr>
      <w:t>Settore Rigenerazione Urbana, Mobilità e Sviluppo  -  Via Avezzano, 11  -  67100 L’Aquila</w:t>
    </w:r>
  </w:p>
  <w:p>
    <w:pPr>
      <w:pStyle w:val="NormaleWeb"/>
      <w:spacing w:before="0" w:after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 Uff. 0862-645311</w:t>
    </w:r>
  </w:p>
  <w:p>
    <w:pPr>
      <w:pStyle w:val="NormaleWeb"/>
      <w:spacing w:before="0" w:after="0"/>
      <w:jc w:val="center"/>
      <w:rPr/>
    </w:pP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PEC: protocollo@comune.laquila.postecert.it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" w:name="_Hlk487104575"/>
    <w:bookmarkStart w:id="2" w:name="_Hlk48710457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38735</wp:posOffset>
          </wp:positionV>
          <wp:extent cx="7531735" cy="1438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1">
    <w:name w:val="nowrap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aquila.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5:00Z</dcterms:created>
  <dc:creator>Utente</dc:creator>
  <dc:description/>
  <dc:language>en-US</dc:language>
  <cp:lastModifiedBy>comune2</cp:lastModifiedBy>
  <cp:lastPrinted>2020-05-14T22:12:00Z</cp:lastPrinted>
  <dcterms:modified xsi:type="dcterms:W3CDTF">2020-05-14T20:12:00Z</dcterms:modified>
  <cp:revision>13</cp:revision>
  <dc:subject/>
  <dc:title/>
</cp:coreProperties>
</file>